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февраля 2019 года № 3/2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его филиалом № 3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УЗ города Москвы "ДГП № 30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З города Москвы" о работе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в 2018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ведующего филиалом № 3 ГБУЗ города Москвы "ДГП № 30 ДЗ города Москвы" Жарких О.В.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ведующего филиалом № 3 ГБУЗ города Москвы "ДГП № 30 ДЗ города Москвы" Жарких О.В. о работе учреждения в 2018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, что содержание информации заведующего филиалом № 3 ГБУЗ города Москвы "ДГП № 30 ДЗ города Москвы" Жарких О.В. соответствует требованиям постановления Правительства Москвы от 10 сентября 2012 года № 474-ПП "О порядке ежегодного заслушивания Советом депутатов муниципального округа отчета главы управы района и руководителей городских организаций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здравоохранения города Москвы и ГБУЗ "ДГП № 30 ДЗМ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28:00Z</dcterms:created>
  <dc:creator>HELEN</dc:creator>
  <dc:description/>
  <cp:keywords/>
  <dc:language>en-US</dc:language>
  <cp:lastModifiedBy>Лена</cp:lastModifiedBy>
  <cp:lastPrinted>2019-02-13T09:05:00Z</cp:lastPrinted>
  <dcterms:modified xsi:type="dcterms:W3CDTF">2019-02-13T07:47:00Z</dcterms:modified>
  <cp:revision>7</cp:revision>
  <dc:subject/>
  <dc:title/>
</cp:coreProperties>
</file>